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tvrzení o výši vynaložených výdajů za umístění vyživovaného dítěte poplatníka v předškolním zaříz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eřská škola, Brno, Elišky Krásnohorské 15, příspěvková organizace </w:t>
        <w:br/>
        <w:t>Elišky Krásnohorské 15, Brno, 618 00</w:t>
        <w:br/>
        <w:t>IČO 643 27 39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zápisu do rejstříku:  1.1.200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rtní č.: 600 106 683</w:t>
        <w:br/>
        <w:br/>
        <w:br/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u w:val="single"/>
        </w:rPr>
        <w:br/>
      </w:r>
      <w:r>
        <w:rPr>
          <w:rFonts w:cs="Times New Roman" w:ascii="Times New Roman" w:hAnsi="Times New Roman"/>
        </w:rPr>
        <w:t>Potvrzujeme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že za umístění dítěte </w:t>
      </w:r>
      <w:r>
        <w:rPr>
          <w:rFonts w:cs="Times New Roman" w:ascii="Times New Roman" w:hAnsi="Times New Roman"/>
          <w:b/>
        </w:rPr>
        <w:t xml:space="preserve">……………………………………. </w:t>
      </w:r>
      <w:r>
        <w:rPr>
          <w:rFonts w:cs="Times New Roman" w:ascii="Times New Roman" w:hAnsi="Times New Roman"/>
        </w:rPr>
        <w:t>narozen/a 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této mateřské škole za zdaňovací období roku 2022 byla uhrazena částka </w:t>
      </w:r>
      <w:r>
        <w:rPr>
          <w:rFonts w:cs="Times New Roman" w:ascii="Times New Roman" w:hAnsi="Times New Roman"/>
          <w:b/>
          <w:bCs/>
        </w:rPr>
        <w:t xml:space="preserve">…………,- Kč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souladu se zákonem 586/1992 Sb. o daních z příjmu, ve znění pozdějších předpisů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V Brně dne 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                                                                                          ………………………………………………                                                                                 </w:t>
      </w:r>
    </w:p>
    <w:p>
      <w:pPr>
        <w:pStyle w:val="Normal"/>
        <w:spacing w:lineRule="auto" w:line="240" w:before="0" w:after="0"/>
        <w:ind w:left="4248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Podpis (ředitelka školy)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ítko školy</w:t>
      </w:r>
    </w:p>
    <w:p>
      <w:pPr>
        <w:pStyle w:val="Normal"/>
        <w:spacing w:lineRule="auto" w:line="240" w:before="0" w:after="0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Rwnoref">
    <w:name w:val="rw-no-ref"/>
    <w:qFormat/>
    <w:rPr>
      <w:color w:val="A6A6A6"/>
    </w:rPr>
  </w:style>
  <w:style w:type="character" w:styleId="Rwversion">
    <w:name w:val="rw-version"/>
    <w:qFormat/>
    <w:rPr>
      <w:color w:val="C6D9F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05:00Z</dcterms:created>
  <dc:creator>Kristýna Lanová</dc:creator>
  <dc:description/>
  <cp:keywords/>
  <dc:language>en-US</dc:language>
  <cp:lastModifiedBy>Vaňorková Věra</cp:lastModifiedBy>
  <cp:lastPrinted>2023-03-01T09:01:00Z</cp:lastPrinted>
  <dcterms:modified xsi:type="dcterms:W3CDTF">2023-03-01T08:05:00Z</dcterms:modified>
  <cp:revision>2</cp:revision>
  <dc:subject/>
  <dc:title/>
</cp:coreProperties>
</file>