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HLÁŠENÍ O BEZINFEKČNOSTI DÍTĚT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jméno a příjmení zákonného zástupce dítě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ko zákonný zástupce ...............……......................................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(jméno a příjmení dítě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ošetřující lékař nenařídil dítěti změnu režim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dítě nejeví známky akutního onemocnění (průjem, teplota, zvracení apod.), </w:t>
      </w:r>
    </w:p>
    <w:p>
      <w:pPr>
        <w:pStyle w:val="Normal"/>
        <w:rPr/>
      </w:pPr>
      <w:r>
        <w:rPr>
          <w:rFonts w:cs="Arial" w:ascii="Arial" w:hAnsi="Arial"/>
        </w:rPr>
        <w:t xml:space="preserve">3) dítěti není nařízeno karanténní opatření, </w:t>
      </w:r>
    </w:p>
    <w:p>
      <w:pPr>
        <w:pStyle w:val="Normal"/>
        <w:rPr/>
      </w:pPr>
      <w:r>
        <w:rPr>
          <w:rFonts w:cs="Arial" w:ascii="Arial" w:hAnsi="Arial"/>
        </w:rPr>
        <w:t xml:space="preserve">4) dítě není přenašečem žádného infekčního onemocněn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skutečnosti uvedené v tomto prohlášení nejsou starší než tři dny a že jsem si vědom(a) právních následků, které by mě postihly, kdyby toto mé prohlášení nebylo pravdiv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dítě nemá vši ani hni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................................................podpis………………………………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23415" cy="1162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0" t="-2" r="-2" b="440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  <w:t>Mateřská škola, Brno, Elišky Krásnohorské 15, Brno 618 0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6:00Z</dcterms:created>
  <dc:creator>Kika</dc:creator>
  <dc:description/>
  <cp:keywords/>
  <dc:language>en-US</dc:language>
  <cp:lastModifiedBy>Uzivatel</cp:lastModifiedBy>
  <cp:lastPrinted>2013-10-16T11:24:00Z</cp:lastPrinted>
  <dcterms:modified xsi:type="dcterms:W3CDTF">2013-10-16T10:44:00Z</dcterms:modified>
  <cp:revision>3</cp:revision>
  <dc:subject/>
  <dc:title/>
</cp:coreProperties>
</file>